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Lesson: Gain confidence in Sewing</w:t>
      </w:r>
    </w:p>
    <w:p>
      <w:pPr>
        <w:pStyle w:val="Normal"/>
        <w:rPr/>
      </w:pPr>
      <w:r>
        <w:rPr/>
        <w:t>Level: ____ Level I- Beginning _____________                          Subject: ___ Making Your Own Clutch Purse ______________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540"/>
        <w:gridCol w:w="1260"/>
        <w:gridCol w:w="3420"/>
      </w:tblGrid>
      <w:tr>
        <w:trPr>
          <w:trHeight w:val="782" w:hRule="atLeast"/>
        </w:trPr>
        <w:tc>
          <w:tcPr>
            <w:tcW w:w="7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verview &amp; Purpose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Participants will master using the sewing machine for straight and curved lines, darts, understitching, and learn to clip, grade, fabric terminology, read</w:t>
              <w:softHyphen/>
              <w:softHyphen/>
              <w:softHyphen/>
              <w:softHyphen/>
              <w:softHyphen/>
              <w:softHyphen/>
              <w:t xml:space="preserve"> pattern markings and instructions.</w:t>
            </w: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Life Skills Addressed</w:t>
            </w:r>
            <w:r>
              <w:rPr>
                <w:b/>
              </w:rPr>
              <w:t xml:space="preserve">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Decision Making</w:t>
            </w:r>
            <w:r>
              <w:rPr/>
              <w:t xml:space="preserve"> - Selection of Fabr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bjectiv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pecify skills/ information that will be learn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b/>
                <w:u w:val="single"/>
              </w:rPr>
              <w:t>Participants will learn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elect fabric suitable for making a pur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  <w:tab w:val="left" w:pos="381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terminology and how to straighten fabr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  <w:tab w:val="left" w:pos="381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aster skills of sewing straight, curved seams, and da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  <w:tab w:val="left" w:pos="381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reduce bulk by clipping, notching, and grading se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  <w:tab w:val="left" w:pos="381" w:leader="none"/>
              </w:tabs>
              <w:ind w:left="201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perform understitching on facing ar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  <w:tab w:val="left" w:pos="381" w:leader="none"/>
              </w:tabs>
              <w:ind w:left="20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ad pattern markings and instru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" w:leader="none"/>
                <w:tab w:val="left" w:pos="381" w:leader="none"/>
              </w:tabs>
              <w:ind w:left="201" w:hanging="180"/>
              <w:rPr/>
            </w:pPr>
            <w:r>
              <w:rPr>
                <w:sz w:val="22"/>
                <w:szCs w:val="22"/>
              </w:rPr>
              <w:t>to line the inside of the purse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Materials Needed by Leader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clutch purse pattern (all participants will make purse using same pattern)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fabric, interfacing, thread, and closure fastener necessary to make purse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wing supplies-sheers, straight pins, marking pens, tracing paper, tracing wheel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wing machine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bric sample showing appropriate types of fabric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mples of techniques for clipping, notching, grading and understitching</w:t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nformatio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ve and/or demonstrate necessary information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eader will</w:t>
            </w:r>
            <w:r>
              <w:rPr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o ov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. terminology of fabric (grainlines, etc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. how to prepare fabric for cut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. pattern terminology and reading guide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monstr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proper way to lay out and pin pattern on fabr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. cut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. transferring mark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each step of sewing purse including sewing straight and curved seams, darts, pressing seams, clipping, notching, grading and understitch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ve participants perform each step right after you demonstrate each step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ther Resources</w:t>
            </w:r>
            <w:r>
              <w:rPr>
                <w:b/>
                <w:sz w:val="22"/>
                <w:szCs w:val="22"/>
              </w:rPr>
              <w:t>: (what participants will need)</w:t>
            </w:r>
          </w:p>
          <w:p>
            <w:pPr>
              <w:pStyle w:val="Normal"/>
              <w:ind w:left="36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dium weight woven print fabric</w:t>
            </w:r>
          </w:p>
          <w:p>
            <w:pPr>
              <w:pStyle w:val="Normal"/>
              <w:ind w:left="360" w:hanging="468"/>
              <w:rPr/>
            </w:pPr>
            <w:r>
              <w:rPr>
                <w:sz w:val="22"/>
                <w:szCs w:val="22"/>
              </w:rPr>
              <w:t xml:space="preserve">-woven fabric for lining fabric </w:t>
            </w:r>
          </w:p>
          <w:p>
            <w:pPr>
              <w:pStyle w:val="Normal"/>
              <w:ind w:left="36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ching thread</w:t>
            </w:r>
          </w:p>
          <w:p>
            <w:pPr>
              <w:pStyle w:val="Normal"/>
              <w:ind w:left="36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facing</w:t>
            </w:r>
          </w:p>
          <w:p>
            <w:pPr>
              <w:pStyle w:val="Normal"/>
              <w:ind w:left="360" w:hanging="468"/>
              <w:rPr/>
            </w:pPr>
            <w:r>
              <w:rPr>
                <w:sz w:val="22"/>
                <w:szCs w:val="22"/>
              </w:rPr>
              <w:t xml:space="preserve">-decorative button </w:t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ctivity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s wil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epare fabric for cutting out pur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lay out pattern on fabric, pin, cut and transfer marking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ew each step as demonstrated and follow instruction she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Evaluation of Successful Completion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of Project by participant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itional Notes: </w:t>
            </w:r>
            <w:r>
              <w:rPr>
                <w:sz w:val="22"/>
                <w:szCs w:val="22"/>
              </w:rPr>
              <w:t>Time required - 4 hours (depending on size of group and sewing abilit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43:00Z</dcterms:created>
  <dc:creator>ITS</dc:creator>
  <dc:description/>
  <cp:keywords/>
  <dc:language>en-US</dc:language>
  <cp:lastModifiedBy>Sue Byrd</cp:lastModifiedBy>
  <dcterms:modified xsi:type="dcterms:W3CDTF">2024-10-20T21:43:00Z</dcterms:modified>
  <cp:revision>2</cp:revision>
  <dc:subject/>
  <dc:title>Lesson:</dc:title>
</cp:coreProperties>
</file>