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Lesson: Sewing Something to Wear: Pajama Pants</w:t>
      </w:r>
    </w:p>
    <w:p>
      <w:pPr>
        <w:pStyle w:val="Normal"/>
        <w:rPr/>
      </w:pPr>
      <w:r>
        <w:rPr/>
        <w:t>Level: ____ Level I- Beginning _____________                          Subject: ___ Making Your own Pajama Pants ______________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540"/>
        <w:gridCol w:w="1260"/>
        <w:gridCol w:w="3420"/>
      </w:tblGrid>
      <w:tr>
        <w:trPr>
          <w:trHeight w:val="782" w:hRule="atLeast"/>
        </w:trPr>
        <w:tc>
          <w:tcPr>
            <w:tcW w:w="7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verview &amp; Purpose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Participants will master using the sewing machine for straight and curved lines, seam finishes, fitting techniques, making an elastic casing, reading</w:t>
              <w:softHyphen/>
              <w:softHyphen/>
              <w:softHyphen/>
              <w:softHyphen/>
              <w:softHyphen/>
              <w:softHyphen/>
              <w:t xml:space="preserve"> pattern markings and instructions.</w:t>
            </w: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Life Skills Addressed</w:t>
            </w:r>
            <w:r>
              <w:rPr>
                <w:b/>
              </w:rPr>
              <w:t xml:space="preserve">: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cision Making</w:t>
            </w:r>
            <w:r>
              <w:rPr/>
              <w:t xml:space="preserve"> - Selection of Fabr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Positive Self-Esteem</w:t>
            </w:r>
            <w:r>
              <w:rPr/>
              <w:t xml:space="preserve"> – Making a Garment for Sel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bjectiv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pecify skills/ information that will be learn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b/>
                <w:u w:val="single"/>
              </w:rPr>
              <w:t>Participants will learn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elect fabric suitable for making a pajama p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  <w:tab w:val="left" w:pos="381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terminology and how to straighten fabr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  <w:tab w:val="left" w:pos="381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master skills of sewing straight, curved seams, and make elastic cas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  <w:tab w:val="left" w:pos="381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ad pattern markings and instructions.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Materials Needed by Leader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pajama pants pattern (all participants will make pajama pants using same pattern)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bric, thread, and elastic necessary to make pajama pants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wing supplies-sheers, straight pins, marking pens, tracing paper, tracing wheel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wing machine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bric sample showing appropriate types of fabric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lustration of fabric terminology (grain etc.)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sample garment</w:t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nformatio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ve and/or demonstrate necessary information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Leader will</w:t>
            </w:r>
            <w:r>
              <w:rPr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o ov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. terminology of fabric (grainlines, etc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. how to prepare fabric for cutt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. pattern terminology and reading guide 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monstr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 proper way to lay out and pin pattern on fabr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. cut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. transferring mark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each step of sewing pajama pants including sewing straight and curved seams, pressing seams, seam finishes, making casing and inserting elasti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ve participants perform each step right after you demonstrate each step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ther Resources</w:t>
            </w:r>
            <w:r>
              <w:rPr>
                <w:b/>
                <w:sz w:val="22"/>
                <w:szCs w:val="22"/>
              </w:rPr>
              <w:t>: (what participants will need)</w:t>
            </w:r>
          </w:p>
          <w:p>
            <w:pPr>
              <w:pStyle w:val="Normal"/>
              <w:ind w:left="360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dium weight woven print fabric</w:t>
            </w:r>
          </w:p>
          <w:p>
            <w:pPr>
              <w:pStyle w:val="Normal"/>
              <w:ind w:left="360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ching thread</w:t>
            </w:r>
          </w:p>
          <w:p>
            <w:pPr>
              <w:pStyle w:val="Normal"/>
              <w:ind w:left="360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astic</w:t>
            </w:r>
          </w:p>
          <w:p>
            <w:pPr>
              <w:pStyle w:val="Normal"/>
              <w:ind w:left="360" w:hanging="468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ctivity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s wil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epare fabric for cutting out pajama pa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lay out pattern on fabric, pin, cut and transfer marking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ew each step as demonstrat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Evaluation of Successful Completion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of Project by participan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ditional Notes: </w:t>
            </w:r>
            <w:r>
              <w:rPr>
                <w:sz w:val="22"/>
                <w:szCs w:val="22"/>
              </w:rPr>
              <w:t>Time required 5-6 hours (depending on size of group and sewing abilit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1:44:00Z</dcterms:created>
  <dc:creator>ITS</dc:creator>
  <dc:description/>
  <cp:keywords/>
  <dc:language>en-US</dc:language>
  <cp:lastModifiedBy>Sue Byrd</cp:lastModifiedBy>
  <dcterms:modified xsi:type="dcterms:W3CDTF">2024-10-20T21:44:00Z</dcterms:modified>
  <cp:revision>2</cp:revision>
  <dc:subject/>
  <dc:title>Lesson:</dc:title>
</cp:coreProperties>
</file>